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es-ES" w:eastAsia="es-ES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  <w:lang w:val="es-ES" w:eastAsia="es-E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  <w:lang w:val="es-ES" w:eastAsia="es-ES"/>
        </w:rPr>
        <w:t>LIBROS DE TEXTO PARA EL PRIMER CUATRIMESTRE OCTUBRE-FEBRERO 2025-26</w:t>
      </w:r>
    </w:p>
    <w:tbl>
      <w:tblPr>
        <w:tblW w:w="13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9"/>
        <w:gridCol w:w="3924"/>
      </w:tblGrid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es-ES"/>
              </w:rPr>
              <w:t>NIVEL</w:t>
            </w:r>
          </w:p>
        </w:tc>
        <w:tc>
          <w:tcPr>
            <w:tcW w:w="810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es-ES"/>
              </w:rPr>
              <w:t>LIBRO DE TEXTO</w:t>
            </w:r>
          </w:p>
        </w:tc>
        <w:tc>
          <w:tcPr>
            <w:tcW w:w="392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es-ES"/>
              </w:rPr>
              <w:t>CONTENIDOS/UNIDADES TEXTO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A1</w:t>
            </w:r>
          </w:p>
        </w:tc>
        <w:tc>
          <w:tcPr>
            <w:tcW w:w="81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Bacci, M.Birello, S.Bonafaccia, M. Costa, A. Vilagrasa, C. Zambiasi :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a delle Lingue ed (ISBN 978-84-19273-31-4)</w:t>
            </w:r>
          </w:p>
        </w:tc>
        <w:tc>
          <w:tcPr>
            <w:tcW w:w="39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A2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Bacci, M.Birello, E..Caselli, M.Navarro Francés A. Vilagrasa, C. Zambiasi :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i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a delle Lingue ed (ISBN 978-84-19273-94-9)        </w:t>
            </w:r>
          </w:p>
        </w:tc>
        <w:tc>
          <w:tcPr>
            <w:tcW w:w="392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 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A2.2</w:t>
            </w:r>
          </w:p>
        </w:tc>
        <w:tc>
          <w:tcPr>
            <w:tcW w:w="81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Bacci, M.Birello, E..Caselli, M.Navarro Francés A. Vilagrasa, C. Zambiasi :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i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a delle Lingue ed (ISBN 978-84-19273-94-9)        </w:t>
            </w:r>
          </w:p>
        </w:tc>
        <w:tc>
          <w:tcPr>
            <w:tcW w:w="39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B1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Ghezzi, M. Piantoni, R.Bozzone: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ovo Contatto B1</w:t>
            </w:r>
          </w:p>
          <w:p>
            <w:pPr>
              <w:pStyle w:val="Normal"/>
              <w:tabs>
                <w:tab w:val="clear" w:pos="708"/>
                <w:tab w:val="right" w:pos="8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escher Editore (ISBN 978-88-58-30865-3)</w:t>
            </w:r>
          </w:p>
        </w:tc>
        <w:tc>
          <w:tcPr>
            <w:tcW w:w="392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B1.2</w:t>
            </w:r>
          </w:p>
        </w:tc>
        <w:tc>
          <w:tcPr>
            <w:tcW w:w="81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Ghezzi, M .Piantoni, R. Bozzone Costa: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ovo Contatto 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escher Editore (ISBN 978-88-58-30865-3)</w:t>
            </w:r>
          </w:p>
        </w:tc>
        <w:tc>
          <w:tcPr>
            <w:tcW w:w="39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 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B2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Piantoni, R. Bozzone Costa, C. Ghezzi: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ovo Contatto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escher Editore (ISBN 978-88-58-30866-0).</w:t>
            </w:r>
          </w:p>
        </w:tc>
        <w:tc>
          <w:tcPr>
            <w:tcW w:w="392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B2.2</w:t>
            </w:r>
          </w:p>
        </w:tc>
        <w:tc>
          <w:tcPr>
            <w:tcW w:w="81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Piantoni, Rosa Bozzone Costa, C. Ghezzi: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ovo Contatto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escher Editore (ISBN 978-88-58-30866-0)</w:t>
            </w:r>
          </w:p>
        </w:tc>
        <w:tc>
          <w:tcPr>
            <w:tcW w:w="39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 </w:t>
            </w:r>
          </w:p>
        </w:tc>
      </w:tr>
      <w:tr>
        <w:trPr/>
        <w:tc>
          <w:tcPr>
            <w:tcW w:w="19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C1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. Marin, M.A, Cernigliaro: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ovissimo Progetto italiano 3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Edizioni Edilingua (ISBN 978-88-99358-98-3 Manuale) +</w:t>
            </w:r>
          </w:p>
          <w:p>
            <w:pPr>
              <w:pStyle w:val="Heading1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ISBN 978-88-31496-00-1 Quaderno Esercizi)</w:t>
            </w:r>
          </w:p>
        </w:tc>
        <w:tc>
          <w:tcPr>
            <w:tcW w:w="392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      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C1.2</w:t>
            </w:r>
          </w:p>
        </w:tc>
        <w:tc>
          <w:tcPr>
            <w:tcW w:w="81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Giuli, C. Guastalla, Ciro Massimo Naddeo: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ovo Magari C1/C2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ma Edizioni (ISBN 978-88-6182-850-6)</w:t>
            </w:r>
          </w:p>
        </w:tc>
        <w:tc>
          <w:tcPr>
            <w:tcW w:w="39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3984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C2.1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. Marin, M.A, Cernigliaro: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ovissimo Progetto italiano 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izioni Edilingua (ISBN 979-12-5980-114-2 Manuale)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ISBN 979-12-5980-141-8 Quaderno  Esercizi)       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es-ES"/>
              </w:rPr>
              <w:t>C2.2</w:t>
            </w:r>
          </w:p>
        </w:tc>
        <w:tc>
          <w:tcPr>
            <w:tcW w:w="81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Marin, M.A, Cernigliaro: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ovissimo Progetto italian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izioni Edilingua (ISBN 979-12-5980-114-2 Manuale)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SBN 979-12-5980-141-8 Quaderno Esercizi)</w:t>
            </w:r>
          </w:p>
        </w:tc>
        <w:tc>
          <w:tcPr>
            <w:tcW w:w="39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s-ES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es-ES" w:eastAsia="es-ES"/>
        </w:rPr>
        <w:t>NOTA:</w:t>
      </w:r>
      <w:r>
        <w:rPr>
          <w:rFonts w:cs="Times New Roman" w:ascii="Times New Roman" w:hAnsi="Times New Roman"/>
          <w:b/>
          <w:bCs/>
          <w:sz w:val="18"/>
          <w:szCs w:val="18"/>
          <w:lang w:val="es-ES" w:eastAsia="es-ES"/>
        </w:rPr>
        <w:t xml:space="preserve"> se aconseja adquirir la última edición. En caso de que el alumno acceda mediante prueba de nivel el profesor le indicará el libro de texto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  <w:lang w:val="es-ES" w:eastAsia="es-ES"/>
        </w:rPr>
        <w:t xml:space="preserve">LIBRERÍAS QUE SUELEN TENERLOS: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  <w:t>Casa del Libro (varias sedes) ● Librería Italiana (C/ Modesto Lafuente, 47) ● Librería Pasajes (C/ Génova, 3)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leproducto">
    <w:name w:val="titleproduc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Isbn">
    <w:name w:val="isb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3:00Z</dcterms:created>
  <dc:creator>Carlo</dc:creator>
  <dc:description/>
  <dc:language>en-US</dc:language>
  <cp:lastModifiedBy>Barbara</cp:lastModifiedBy>
  <cp:lastPrinted>2019-08-23T10:31:00Z</cp:lastPrinted>
  <dcterms:modified xsi:type="dcterms:W3CDTF">2025-06-24T14:45:00Z</dcterms:modified>
  <cp:revision>4</cp:revision>
  <dc:subject/>
  <dc:title/>
</cp:coreProperties>
</file>